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4253" w:leader="none"/>
        </w:tabs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514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  <w:szCs w:val="16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44450</wp:posOffset>
                </wp:positionV>
                <wp:extent cx="6527800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002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ЕРЕГОВ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pt;height:78.9pt;mso-wrap-distance-left:9.05pt;mso-wrap-distance-right:9.05pt;mso-wrap-distance-top:0pt;mso-wrap-distance-bottom:0pt;margin-top:3.5pt;mso-position-vertical-relative:text;margin-left:-18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ЕРЕГОВ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2977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172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85.95pt,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2777490" cy="530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18» февраля  2019 г. № 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Берег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pt;height:41.75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«18» февраля  2019 г. № 7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. Берегово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О плане мероприятий по реализации </w:t>
      </w:r>
    </w:p>
    <w:p>
      <w:pPr>
        <w:pStyle w:val="Normal"/>
        <w:rPr/>
      </w:pPr>
      <w:r>
        <w:rPr/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27"/>
      </w:tblGrid>
      <w:tr>
        <w:trPr/>
        <w:tc>
          <w:tcPr>
            <w:tcW w:w="4077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8"/>
              </w:rPr>
              <w:t>Об изменении схемы теплоснабжения и выводе из эксплуатации тепловых сете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21 Федерального закона от 27 июля 2010 года № 190-ФЗ «О теплоснабжении», гл.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Постановления Правительства РФ от 05.09.2018г. № 1057 «Правила вывода в ремонт и из эксплуатации источников тепловой энергии и тепловых сетей», Постановления Правительства РФ от 06.09.2012г. № 889 «О выводе в ремонт и из эксплуатации источников тепловой энергии и тепловых сетей», Федерального закона от 06.10.2003 №131-ФЗ «Об общих принципах организации местного самоуправления в Российской Федерации», Уставом Берегового сельского поселения, Решением Совета депутатов Берегового сельского поселения от 28.01.2019 №155 «Об изменении схемы теплоснабжения», планом газификации п. Береговой, рассмотрев информацию МУП «БЖЭК» о недополученных доходах за центральное теплоснабжение и переходе части потребителей тепловой энергии на другие источники тепла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Изменить схемы теплоснабжения и вывести из эксплуатации тепловые сети по улицам: Береговая, Зеленая, Терешковой, 8-е Марта, Ленина, Бажова, Гагарина, Советская в п. Береговой Каслинского муниципального района с 1 октября 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Обязать директора МУП «БЖЭК» Дядикова А.С. оповестить в соответствии с законом потребителей тепловой энергии проживающих на вышеуказанных улицах.</w:t>
      </w:r>
    </w:p>
    <w:p>
      <w:pPr>
        <w:pStyle w:val="ConsPlusNormal"/>
        <w:widowControl/>
        <w:numPr>
          <w:ilvl w:val="0"/>
          <w:numId w:val="2"/>
        </w:numPr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разместить на официальном сайте Берегового сельского поселения.</w:t>
      </w:r>
    </w:p>
    <w:p>
      <w:pPr>
        <w:pStyle w:val="ConsPlusNormal"/>
        <w:widowControl/>
        <w:numPr>
          <w:ilvl w:val="0"/>
          <w:numId w:val="2"/>
        </w:numPr>
        <w:spacing w:before="0" w:after="240"/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данно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Глава Берегового сельского поселения</w:t>
        <w:tab/>
        <w:tab/>
        <w:tab/>
        <w:tab/>
        <w:tab/>
        <w:t xml:space="preserve"> И.А. Матерухин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6" w:hanging="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7">
    <w:name w:val="Текст сноски Знак"/>
    <w:basedOn w:val="Style12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3:29:00Z</dcterms:created>
  <dc:creator>Admin</dc:creator>
  <dc:description/>
  <cp:keywords/>
  <dc:language>en-US</dc:language>
  <cp:lastModifiedBy>User</cp:lastModifiedBy>
  <cp:lastPrinted>2018-10-22T13:09:00Z</cp:lastPrinted>
  <dcterms:modified xsi:type="dcterms:W3CDTF">2019-03-15T08:32:00Z</dcterms:modified>
  <cp:revision>13</cp:revision>
  <dc:subject/>
  <dc:title/>
</cp:coreProperties>
</file>